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FF"/>
          <w:lang w:val="en-US"/>
        </w:rPr>
      </w:pPr>
      <w:r>
        <w:rPr>
          <w:color w:val="0000FF"/>
        </w:rPr>
        <w:t xml:space="preserve">Настройка геодезических утилит в </w:t>
      </w:r>
      <w:r>
        <w:rPr>
          <w:color w:val="0000FF"/>
          <w:lang w:val="en-US"/>
        </w:rPr>
        <w:t>CAD</w:t>
      </w:r>
      <w:r>
        <w:rPr>
          <w:color w:val="0000FF"/>
        </w:rPr>
        <w:t xml:space="preserve">-системе на примере </w:t>
      </w:r>
      <w:r>
        <w:rPr>
          <w:color w:val="0000FF"/>
          <w:lang w:val="en-US"/>
        </w:rPr>
        <w:t>G</w:t>
      </w:r>
      <w:r>
        <w:rPr>
          <w:color w:val="0000FF"/>
        </w:rPr>
        <w:t>starCAD 2016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3"/>
        <w:jc w:val="center"/>
        <w:rPr/>
      </w:pPr>
      <w:r>
        <w:rPr/>
        <w:t>Краткая инструк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аление ранее установленных версий (список см. в подробной инструкции) и всех файлов </w:t>
      </w:r>
      <w:r>
        <w:rPr>
          <w:lang w:val="en-US"/>
        </w:rPr>
        <w:t>MPlan</w:t>
      </w:r>
      <w:r>
        <w:rPr/>
        <w:t>3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xe</w:t>
      </w:r>
      <w:r>
        <w:rPr/>
        <w:t xml:space="preserve"> и inwork03.cfgc по путям CAD-системы. </w:t>
      </w:r>
    </w:p>
    <w:p>
      <w:pPr>
        <w:pStyle w:val="Normal"/>
        <w:numPr>
          <w:ilvl w:val="0"/>
          <w:numId w:val="4"/>
        </w:numPr>
        <w:rPr/>
      </w:pPr>
      <w:r>
        <w:rPr/>
        <w:t>Настройка путей и шаблона чертежа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ыставить стандартный вид панелей и меню CAD-системы. </w:t>
      </w:r>
    </w:p>
    <w:p>
      <w:pPr>
        <w:pStyle w:val="Normal"/>
        <w:numPr>
          <w:ilvl w:val="1"/>
          <w:numId w:val="4"/>
        </w:numPr>
        <w:rPr/>
      </w:pPr>
      <w:r>
        <w:rPr/>
        <w:t>_</w:t>
      </w:r>
      <w:r>
        <w:rPr>
          <w:lang w:val="en-US"/>
        </w:rPr>
        <w:t>con</w:t>
      </w:r>
      <w:r>
        <w:rPr/>
        <w:t>f</w:t>
      </w:r>
      <w:r>
        <w:rPr>
          <w:lang w:val="en-US"/>
        </w:rPr>
        <w:t>ig</w:t>
      </w:r>
      <w:r>
        <w:rPr/>
        <w:t xml:space="preserve">, закладка ”Файлы”, первый пункт, добавить пути: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t xml:space="preserve">\lib на первое место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t xml:space="preserve"> на второ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пункте относящемуся к шаблону чертежа, выставить папку для шаблон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t>\</w:t>
      </w:r>
      <w:r>
        <w:rPr>
          <w:lang w:val="en-US"/>
        </w:rPr>
        <w:t>templates</w:t>
      </w:r>
      <w:r>
        <w:rPr/>
        <w:t xml:space="preserve"> (для GstarCAD2012 и старше) и шаблон для БСОЗДА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t>\</w:t>
      </w:r>
      <w:r>
        <w:rPr>
          <w:lang w:val="en-US"/>
        </w:rPr>
        <w:t>templates</w:t>
      </w:r>
      <w:r>
        <w:rPr/>
        <w:t xml:space="preserve">\icad.dwt (для GstarCAD2016 и </w:t>
      </w:r>
      <w:r>
        <w:rPr>
          <w:lang w:val="en-US"/>
        </w:rPr>
        <w:t>AutoCAD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Добавить меню и панели инструментов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_menuload, загрузить меню : C:\Mplan4\geotools\Mplan.mn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Активация геодезии.</w:t>
      </w:r>
    </w:p>
    <w:p>
      <w:pPr>
        <w:pStyle w:val="Normal"/>
        <w:numPr>
          <w:ilvl w:val="1"/>
          <w:numId w:val="4"/>
        </w:numPr>
        <w:rPr/>
      </w:pPr>
      <w:r>
        <w:rPr/>
        <w:t>Запустить MPlan4 для активации геодезии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одробная инструк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даление ранее установленных вер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избежание конфликтов версий, необходимо удалить (при наличии)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C:\GstarCAD 2016\GEOPROG  (</w:t>
      </w:r>
      <w:r>
        <w:rPr/>
        <w:t>для</w:t>
      </w:r>
      <w:r>
        <w:rPr>
          <w:lang w:val="en-US"/>
        </w:rPr>
        <w:t xml:space="preserve"> GstarCAD2012 </w:t>
      </w:r>
      <w:r>
        <w:rPr/>
        <w:t>подобные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 xml:space="preserve"> C:\GstarCAD 2012\GEOPROG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:\GstarCAD 2016\LIB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:\MPlan_v3.0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C:\MPlan_v3.99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:\MPla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 так же осуществить поиск на компьютере и удаление всех файлов </w:t>
      </w:r>
      <w:r>
        <w:rPr>
          <w:lang w:val="en-US"/>
        </w:rPr>
        <w:t>MPlan</w:t>
      </w:r>
      <w:r>
        <w:rPr/>
        <w:t>3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xe</w:t>
      </w:r>
      <w:r>
        <w:rPr/>
        <w:t xml:space="preserve"> и inwork03.cfg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стройка путей и шаблона черте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Запустить GstarCAD(</w:t>
      </w:r>
      <w:r>
        <w:rPr>
          <w:lang w:val="en-US"/>
        </w:rPr>
        <w:t>AutoCAD</w:t>
      </w:r>
      <w:r>
        <w:rPr/>
        <w:t xml:space="preserve">). Если в </w:t>
      </w:r>
      <w:r>
        <w:rPr>
          <w:lang w:val="en-US"/>
        </w:rPr>
        <w:t>GstarCAD</w:t>
      </w:r>
      <w:r>
        <w:rPr/>
        <w:t xml:space="preserve"> открыт режим “2</w:t>
      </w:r>
      <w:r>
        <w:rPr>
          <w:lang w:val="en-US"/>
        </w:rPr>
        <w:t>D</w:t>
      </w:r>
      <w:r>
        <w:rPr/>
        <w:t>-черчение”, то поменять его на “Классический GstarCAD” (Актуально только для GstarCAD 2016, 2017…):</w:t>
        <w:br/>
        <w:t xml:space="preserve">В случае с </w:t>
      </w:r>
      <w:r>
        <w:rPr>
          <w:lang w:val="en-US"/>
        </w:rPr>
        <w:t>AutoCAD</w:t>
      </w:r>
      <w:r>
        <w:rPr/>
        <w:t>`ом так же необходимо выбрать “Классический AutoCAD”, т.к. панели инструментов в ленточном интерфейсе не отображаются</w:t>
        <w:br/>
      </w:r>
      <w:r>
        <w:rPr/>
        <w:drawing>
          <wp:inline distT="0" distB="0" distL="0" distR="0">
            <wp:extent cx="279908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 более свежих AutoCAD достаточно не просто найти переключатель режимов внешнего вида, это можно сделать из командной строки. </w:t>
        <w:br/>
        <w:t xml:space="preserve">Ввести в консоль </w:t>
      </w:r>
      <w:r>
        <w:rPr>
          <w:lang w:val="en-US"/>
        </w:rPr>
        <w:t>MENUBAR</w:t>
      </w:r>
      <w:r>
        <w:rPr/>
        <w:t xml:space="preserve"> и выставить значение 1:</w:t>
        <w:br/>
        <w:t>MENUBAR &lt;0&gt;: 1</w:t>
      </w:r>
    </w:p>
    <w:p>
      <w:pPr>
        <w:pStyle w:val="Normal"/>
        <w:ind w:left="180" w:hanging="0"/>
        <w:rPr>
          <w:lang w:val="en-US"/>
        </w:rPr>
      </w:pPr>
      <w:r>
        <w:rPr/>
        <w:br/>
      </w:r>
      <w:r>
        <w:rPr>
          <w:lang w:val="en-US"/>
        </w:rPr>
        <w:drawing>
          <wp:inline distT="0" distB="0" distL="0" distR="0">
            <wp:extent cx="5593715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t>Внешний вид:</w:t>
      </w:r>
    </w:p>
    <w:p>
      <w:pPr>
        <w:pStyle w:val="Normal"/>
        <w:ind w:left="180" w:hanging="0"/>
        <w:rPr/>
      </w:pPr>
      <w:r>
        <w:rPr/>
        <w:br/>
      </w:r>
      <w:r>
        <w:rPr/>
        <w:drawing>
          <wp:inline distT="0" distB="0" distL="0" distR="0">
            <wp:extent cx="6788785" cy="504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главном меню выбрать “Сервис –&gt; Настрой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990" cy="465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в консоли ввести _confi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554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явившемся диалоговом окне настроек выбрать крайнюю левую закладку “Файлы” и в списке “Пути доступа, имена файлов и папки:” выбрать самый верхний элемент(в разных версиях </w:t>
      </w:r>
      <w:r>
        <w:rPr>
          <w:lang w:val="en-US"/>
        </w:rPr>
        <w:t>CAD</w:t>
      </w:r>
      <w:r>
        <w:rPr/>
        <w:t xml:space="preserve">-систем он может называть по разному, в GstarCAD 2016 это “Путь доступа к вспомогательным файлам”. В GstarCAD 2012  - </w:t>
      </w:r>
      <w:r>
        <w:rPr>
          <w:lang w:val="en-US"/>
        </w:rPr>
        <w:t>“Путь доступа к файлам чертежей”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6315" cy="527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наличии здесь путей из п.1. – удалить их все.</w:t>
        <w:br/>
        <w:t xml:space="preserve">Нажать кнопку “Добавить”, затем “Обзор” и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br/>
        <w:t xml:space="preserve">Нажать кнопку “Добавить”, затем “Обзор” и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t>\lib</w:t>
        <w:br/>
        <w:t>Затем при помощи кнопок ”Вверх”/”Вниз” расположить добавленные пути в следующем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315" cy="527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лее в случае с GstarCAD 2016 и AutoCAD (для GstarCAD2012 и старше – см.следующий пункт) здесь же перейти к пункту “Параметры шаблонов”, ”Шаблон по умолчанию для команды БСОЗДАТЬ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527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Нажать</w:t>
      </w:r>
      <w:r>
        <w:rPr>
          <w:lang w:val="en-US"/>
        </w:rPr>
        <w:t xml:space="preserve"> “</w:t>
      </w:r>
      <w:r>
        <w:rPr/>
        <w:t>Обзор</w:t>
      </w:r>
      <w:r>
        <w:rPr>
          <w:lang w:val="en-US"/>
        </w:rPr>
        <w:t xml:space="preserve">”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C:\Mplan4\geotools\templates\icad.dw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6315" cy="527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лучае с GstarCAD 2012 и старше, найти пункт ”Папка для шаблонов чертежа”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3465" cy="503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место папки по умолчанию, при помощи кнопку “Обзор”, выбрать путь C:\Mplan4\geotools\template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3465" cy="5038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лучае с AutoCAD`ом перейти в закладку “Открытие/Сохранение” и убрать галочку с “Выводить окно сведений о заместителях”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6315" cy="479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Нажать </w:t>
      </w:r>
      <w:r>
        <w:rPr>
          <w:lang w:val="en-US"/>
        </w:rPr>
        <w:t>“</w:t>
      </w:r>
      <w:r>
        <w:rPr/>
        <w:t>Применить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ОК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бавление меню и панелей инстр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сти в консоли _menul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67935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оявившемся диалоговом окне нажать ”Обзор”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53535" cy="3123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ип файлов выбрать .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419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Plan</w:t>
      </w:r>
      <w:r>
        <w:rPr/>
        <w:t>4\</w:t>
      </w:r>
      <w:r>
        <w:rPr>
          <w:lang w:val="en-US"/>
        </w:rPr>
        <w:t>geotools</w:t>
      </w:r>
      <w:r>
        <w:rPr/>
        <w:t>\</w:t>
      </w:r>
      <w:r>
        <w:rPr>
          <w:lang w:val="en-US"/>
        </w:rPr>
        <w:t>Mplan</w:t>
      </w:r>
      <w:r>
        <w:rPr/>
        <w:t>.</w:t>
      </w:r>
      <w:r>
        <w:rPr>
          <w:lang w:val="en-US"/>
        </w:rPr>
        <w:t>m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3535" cy="3123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жать “Загрузить”. В результате появится несколько новых панелей и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3720" cy="512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ать </w:t>
      </w:r>
      <w:r>
        <w:rPr>
          <w:lang w:val="en-US"/>
        </w:rPr>
        <w:t>”</w:t>
      </w:r>
      <w:r>
        <w:rPr/>
        <w:t>Закрыть</w:t>
      </w:r>
      <w:r>
        <w:rPr>
          <w:lang w:val="en-US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этого необходимо нажать кнопку нового чертеж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66490" cy="240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AutoCAD</w:t>
      </w:r>
      <w:r>
        <w:rPr/>
        <w:t xml:space="preserve"> и </w:t>
      </w:r>
      <w:r>
        <w:rPr>
          <w:lang w:val="en-US"/>
        </w:rPr>
        <w:t>GstarCAD</w:t>
      </w:r>
      <w:r>
        <w:rPr/>
        <w:t xml:space="preserve"> 2016 и новее в результате сразу загрузится шаблон с геодезической СК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83095" cy="5198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свидетельствует о том, что настройка произведена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G</w:t>
      </w:r>
      <w:r>
        <w:rPr/>
        <w:t>starCAD 2012 и старше, при нажатии на кнопку нового документа появится окно выбора шабл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4815" cy="3352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ём необходимо нажать на 3ю кнопк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4815" cy="3352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затем нажать OK. Результа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19595" cy="5086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Запуск MPlan4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еперь необходимо запустить MPlan4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nusferatus@outlook.com</dc:creator>
  <dc:description/>
  <cp:keywords/>
  <dc:language>en-US</dc:language>
  <cp:lastModifiedBy>Игорь Чепик</cp:lastModifiedBy>
  <dcterms:modified xsi:type="dcterms:W3CDTF">2021-11-17T16:51:00Z</dcterms:modified>
  <cp:revision>4</cp:revision>
  <dc:subject/>
  <dc:title>Настройка геодезических утилит в CAD-системе на примере GstarCAD 2016</dc:title>
</cp:coreProperties>
</file>